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Z A R Z Ą D Z E N I 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 89/20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ójta Gminy Pszcze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25.06.200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sprawie : </w:t>
      </w:r>
      <w:r>
        <w:rPr>
          <w:b/>
        </w:rPr>
        <w:t xml:space="preserve">ustalenia ceny wywoławczej w I przetargu nieograniczonym na sprzedaż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działek budowlanych nie zabudowanych położonych w Stołu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Na podstawie art. 67 ust. 2 pkt.1 ustawy z dnia 21 sierpnia 1997r. </w:t>
      </w:r>
    </w:p>
    <w:p>
      <w:pPr>
        <w:pStyle w:val="Normal"/>
        <w:rPr/>
      </w:pPr>
      <w:r>
        <w:rPr/>
        <w:t>o gospodarce nieruchomościami (tekst jednolity Dz. U. z 2000r. Nr 46, poz.543 z późn. zm.), Uchwały Rady Gminy Pszczew Nr X/81/03  z dnia 09.10.2003r.. w sprawie określenia zasad zbywania, wydzierżawiania i najmu oraz obciążania nieruchomości stanowiących własność komunalną, ustalania stawki procentowej pierwszej opłaty i opłat rocznych z tytułu użytkowania wieczystego gruntu  ( Dz. Urz. Woj. Lubuskiego Nr 90 poz. 1307 z 13.11.2003r.)w związku z uchwałą Rady Gminy Pszczew Nr XIX/131/04  z dnia 24.06.2004r. w sprawie przeznaczenia do sprzedaży nieruchomości gruntowych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zarządzam,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Ustalam cenę wywoławczą działek budowlanych nie zabudowanych, przeznaczonych w miejscowym planie zagospodarowania przestrzennego pod zabudowę letniskową  położonych w Stołuniu, oznaczonych numerami 294/4 o pow. 935 m2 oraz  294/5 o pow. 935 m2 , dla których prowadzona jest Księga Wieczysta pod oznaczeniem 39265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1. Cenę działki nr </w:t>
      </w:r>
      <w:r>
        <w:rPr>
          <w:b/>
        </w:rPr>
        <w:t>294/4</w:t>
      </w:r>
      <w:r>
        <w:rPr/>
        <w:t xml:space="preserve"> ustaloną w operacie szacunkowym sporządzonym przez biegłego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zeczoznawcę na dzień 31.05.2004r. z kwoty 7.914,00 zł na </w:t>
      </w:r>
      <w:r>
        <w:rPr>
          <w:b/>
        </w:rPr>
        <w:t>10.300,00 z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2. Cenę działki nr </w:t>
      </w:r>
      <w:r>
        <w:rPr>
          <w:b/>
        </w:rPr>
        <w:t>294/5</w:t>
      </w:r>
      <w:r>
        <w:rPr/>
        <w:t xml:space="preserve"> ustaloną w operacie szacunkowym sporządzonym przez biegłeg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zeczoznawcę  na dzień 31.05.2004r. z kwoty 6.667,00 zł na </w:t>
      </w:r>
      <w:r>
        <w:rPr>
          <w:b/>
        </w:rPr>
        <w:t>8.700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3:22:00Z</dcterms:created>
  <dc:creator>UG Pszczew</dc:creator>
  <dc:description/>
  <dc:language>en-US</dc:language>
  <cp:lastModifiedBy>UG Pszczew</cp:lastModifiedBy>
  <cp:lastPrinted>2004-06-28T08:53:00Z</cp:lastPrinted>
  <dcterms:modified xsi:type="dcterms:W3CDTF">2005-02-17T07:09:00Z</dcterms:modified>
  <cp:revision>4</cp:revision>
  <dc:subject/>
  <dc:title>                                                 </dc:title>
</cp:coreProperties>
</file>